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657"/>
      </w:tblGrid>
      <w:tr>
        <w:trPr>
          <w:trHeight w:val="112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980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оссийский экономический университет имени Г.В. Плехано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мский институт (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м Вас принять участие в работе IV международного круглого стола с Научным Университетом Малайзии «Проблемы и перспективы социального предпринимательства в современном мире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апреля 2024 года, 9.00 м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языком круглого стола является англий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дения круглого стола – дистанционная, посредством платформы zoom. Ссылка для подключения будет выслана допол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ладчи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а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енг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уч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ниверсит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лайзи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клад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ем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"Achieving Financial Sustainability versus Making Impact:  How to Keep it Balanced in Social Enterprises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 участию в круглом столе приглашаются преподаватели, магистранты, студенты бакалаври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ие бесплатно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ся издание электронного сборника тезисов докладов  на английском языке с последующим его включением в РИНЦ, также материалы конференции будут опубликованы на сайте Пермского института (филиала) РЭУ им. Г.В. Плеханова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www.xn--p1ag3a.xn--p1ai/structure/filials/permskiy-institut-filial-reu-im-gv-plehanova/nauka/nauchnyie-trudy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 10 июня 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ы докладов необходимо от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tof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sut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e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AAnkudin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4.2024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требования к оформлению тезисов докла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тезисов докладов (включая список литературы, таблицы и рисунки) - не более 5 страниц формата А4, ориентация листа – «книжная», без нумерации страниц, расстановка переносов автоматическ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овый редактор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зык текста тезисов: английский. Шрифт «Times New Roman», размер шрифта – 14 п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 страницы: верхнее – 2 см., нижнее – 2 см., левое – 2 см., правое – 2 с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уп абзаца: слева – 0 см., справа – 0 см., отступ первой строки – 1,25 с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строчный интервал – 1,5 строки (полуторный) для основного текста; 1,0 строки (одинарный) для заголовка и списка литера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наличие в работе таблиц, схем и рисунков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ерно-белый, без цветной заливки; допускается штриховка). Названия и номера рисунков должны быть указаны под рисунками (шрифт 12), названия и номера таблиц – над таблицами (шрифт 14). Шрифт в таблицах, рисунках, схемах не менее 11, интервал – 1,0 строки (одинарны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руктурных частей и элементов тезис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рхний правый угол: Ф.И.О. автора тезисов полностью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ирный шриф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равнивание по правому краю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 следующей строке (курсив, полужирный)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авторов статьи несколько, то информация повторяется для каждого ав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тация (3-4 предложения на английском язык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слова (4-6 слов на английском язык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1 строку – текс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1 строку - надп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ибли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неё приводится список литературы в алфавитном порядке, со сквозной нумерацией, оформленный в соответствии с ГОСТ Р 7.05-2008. Ссылки в тексте на соответствующий источник из списка литературы оформляются в квадратных скобках, например: [1,с.113]. Использование автоматических постраничных сносок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комитет оставляет за собой право не публиковать материалы, содержание и оформление которых не отвечает требованиям, предъявляемым к научным публикац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тезисы проходят проверку на плагиат (используется сервис Антиплагиат.вуз), допускается оригинальность текста не менее 70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результатах проверки прилагается к статье отдельным файло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  <w:t>Образец оформления тези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anovich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andidate of Economic Sciences, Associate Professor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Perm Institute (branch) of </w:t>
      </w:r>
      <w:r>
        <w:rPr>
          <w:rFonts w:eastAsia="Times New Roman" w:cs="Times New Roman" w:ascii="Times New Roman" w:hAnsi="Times New Roman"/>
          <w:i/>
          <w:sz w:val="27"/>
          <w:szCs w:val="27"/>
          <w:lang w:val="en-US" w:eastAsia="ru-RU"/>
        </w:rPr>
        <w:t>Plekhanov Russian University of Economic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, Per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OMMERCIAL INNOVATIONS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HE CONCEPT AND THEIR ROLE IN THE SPHERE OF HANDLING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bstract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ey words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ext. Text. Text. Text. Text. Text. Text. Text. Text. Text. Text. Text. Text. Text. Text. Text. Text. Text. Text. Text. Text. Text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Text. Text. Text. Text. Text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Table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Table nam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3"/>
        <w:gridCol w:w="246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Tex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x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Bibliograp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vanov I.I. Economics: textbook for academic bachelor's degree / I.I.Ivanov, P.P.Petrov. – 5th ed., reprint and add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scow: Yurayt Publishing House, 2020. – 31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etrov P.P. Development strategy //Open readings: Collection of scientific papers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ambov, 2020. - P.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trov P.P. Strategic plan. URL: [Electronic resource] – Access mode: http://ucom.ru/doc/al.2019.05.20.pdf (accessed: 07.12.202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щаем внимание авторов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ка тезисов в оргкомитет является согласием на обработку персональных данных авторов в соответствие со статьей 9 ФЗ «О персональных данных» от 27.07.2006 г. № 152-ФЗ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ная информаци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4070, г. Пермь, бульвар Гагарина, 57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+7 912 98 98 365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атор круглого стол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удинова Ольга Юрьевн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центром международных связ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n--p1ag3a.xn--p1ai/structure/filials/permskiy-institut-filial-reu-im-gv-plehanova/nauka/nauchnyie-trudyi" TargetMode="External"/><Relationship Id="rId4" Type="http://schemas.openxmlformats.org/officeDocument/2006/relationships/hyperlink" Target="mailto:intoff@rsute.perm.ru" TargetMode="External"/><Relationship Id="rId5" Type="http://schemas.openxmlformats.org/officeDocument/2006/relationships/hyperlink" Target="mailto:VAAnkudino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6:00Z</dcterms:created>
  <dc:creator>Мазунина Татьяна Александровна</dc:creator>
  <dc:description/>
  <dc:language>en-US</dc:language>
  <cp:lastModifiedBy>Мазунина Татьяна Александровна</cp:lastModifiedBy>
  <cp:lastPrinted>2024-03-12T14:40:00Z</cp:lastPrinted>
  <dcterms:modified xsi:type="dcterms:W3CDTF">2024-03-12T10:16:00Z</dcterms:modified>
  <cp:revision>2</cp:revision>
  <dc:subject/>
  <dc:title/>
</cp:coreProperties>
</file>